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22"/>
        <w:gridCol w:w="3054"/>
        <w:gridCol w:w="1985"/>
      </w:tblGrid>
      <w:tr>
        <w:trPr>
          <w:trHeight w:val="137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ind w:lef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0160</wp:posOffset>
                      </wp:positionV>
                      <wp:extent cx="1383030" cy="807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807120"/>
                                <a:chOff x="0" y="0"/>
                                <a:chExt cx="1383120" cy="80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312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280" y="34992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partamento de Educación, Cultura y Deporte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-0.8pt;width:108.9pt;height:63.55pt" coordorigin="-85,-16" coordsize="2178,12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5;top:-16;width:2177;height:6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;top:535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de Educación, Cultura y Depor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ind w:left="-136" w:hanging="0"/>
              <w:rPr/>
            </w:pPr>
            <w:r>
              <w:rPr/>
            </w:r>
          </w:p>
          <w:p>
            <w:pPr>
              <w:pStyle w:val="Header"/>
              <w:ind w:left="-136" w:hanging="0"/>
              <w:rPr/>
            </w:pPr>
            <w:r>
              <w:rPr/>
            </w:r>
          </w:p>
          <w:p>
            <w:pPr>
              <w:pStyle w:val="Header"/>
              <w:ind w:left="-136" w:hanging="0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8"/>
                <w:szCs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8"/>
                <w:szCs w:val="28"/>
              </w:rPr>
              <w:t>Cuestionario de Principio de Curs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1365" cy="82931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65" t="-29" r="8227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ind w:left="-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F-308-01</w:t>
            </w:r>
          </w:p>
        </w:tc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EDICIÓN 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 xml:space="preserve">Página </w:t>
            </w: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Humanst521 BT;Lucida Sans Unicode" w:ascii="Humanst521 BT;Lucida Sans Unicode" w:hAnsi="Humanst521 BT;Lucida Sans Unicode"/>
              </w:rPr>
              <w:instrText xml:space="preserve"> PAGE </w:instrText>
            </w:r>
            <w:r>
              <w:rPr>
                <w:sz w:val="16"/>
                <w:szCs w:val="16"/>
                <w:rFonts w:cs="Humanst521 BT;Lucida Sans Unicode" w:ascii="Humanst521 BT;Lucida Sans Unicode" w:hAnsi="Humanst521 BT;Lucida Sans Unicode"/>
              </w:rPr>
              <w:fldChar w:fldCharType="separate"/>
            </w:r>
            <w:r>
              <w:rPr>
                <w:sz w:val="16"/>
                <w:szCs w:val="16"/>
                <w:rFonts w:cs="Humanst521 BT;Lucida Sans Unicode" w:ascii="Humanst521 BT;Lucida Sans Unicode" w:hAnsi="Humanst521 BT;Lucida Sans Unicode"/>
              </w:rPr>
              <w:t>1</w:t>
            </w:r>
            <w:r>
              <w:rPr>
                <w:sz w:val="16"/>
                <w:szCs w:val="16"/>
                <w:rFonts w:cs="Humanst521 BT;Lucida Sans Unicode" w:ascii="Humanst521 BT;Lucida Sans Unicode" w:hAnsi="Humanst521 BT;Lucida Sans Unicode"/>
              </w:rPr>
              <w:fldChar w:fldCharType="end"/>
            </w: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 xml:space="preserve"> de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A continuación encontrarás una serie de cuestiones para que las contestes. Si tus respuestas son sinceras podrán servir para que tu tutor te conozca mejor y pueda ayudarte en caso que fuera necesario.</w:t>
      </w:r>
    </w:p>
    <w:p>
      <w:pPr>
        <w:pStyle w:val="Normal"/>
        <w:ind w:left="-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cuerda que es información confidencial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35890</wp:posOffset>
                </wp:positionV>
                <wp:extent cx="4476115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ATOS PERSONALES Y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9.3pt;mso-wrap-distance-left:9.05pt;mso-wrap-distance-right:9.05pt;mso-wrap-distance-top:0pt;mso-wrap-distance-bottom:0pt;margin-top:10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ATOS PERSONALES Y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135890</wp:posOffset>
                </wp:positionV>
                <wp:extent cx="168148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RSO: 20 __ / 20 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660" cy="198755"/>
                                  <wp:effectExtent l="0" t="0" r="0" b="0"/>
                                  <wp:docPr id="5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6" r="-2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/ 20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9.3pt;mso-wrap-distance-left:9.05pt;mso-wrap-distance-right:9.05pt;mso-wrap-distance-top:0pt;mso-wrap-distance-bottom:0pt;margin-top:10.7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URSO: 20 __ / 20 __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70660" cy="198755"/>
                            <wp:effectExtent l="0" t="0" r="0" b="0"/>
                            <wp:docPr id="6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56" r="-2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/ 20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61595</wp:posOffset>
                </wp:positionV>
                <wp:extent cx="166878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2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8.3pt;mso-wrap-distance-left:9.05pt;mso-wrap-distance-right:9.05pt;mso-wrap-distance-top:0pt;mso-wrap-distance-bottom:0pt;margin-top:4.8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I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55245</wp:posOffset>
                </wp:positionV>
                <wp:extent cx="4476115" cy="538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38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pellidos: ________________________________________ Nombr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NI: _____________Fecha de Nacimiento: __ / __ / _____ Lugar de Nacimient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micilio famili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/ __________________________________________ Nº _______ Piso ______ Puert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blación __________________________  CP: _______________ Provincia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Domicilio durante el curs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solo en caso de ser distinto al familiar. Ej: Piso o Reside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/ __________________________________________ Nº _______ Piso ______ Puert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blación __________________________  CP: _______________ Provincia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atos de los Padres o Tut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Padre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ombre y apellidos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dad:_______ Estudios: ________________________ Ocupación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dre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Nombre y apellidos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dad:_______ Estudios: ________________________ Ocupación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ombre Tutor/a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n caso de encontrarse viviendo en residencia durante el cur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ituación Famili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umera las personas que viven en tu casa (padre, madre, hermanos, abuelos,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tros datos relevantes sobre tu situación familiar (vives con padres separados, solo con tus abuelos,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24.15pt;mso-wrap-distance-left:9.05pt;mso-wrap-distance-right:9.05pt;mso-wrap-distance-top:0pt;mso-wrap-distance-bottom:0pt;margin-top:4.3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pellidos: ________________________________________ Nombre: 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NI: _____________Fecha de Nacimiento: __ / __ / _____ Lugar de Nacimiento: 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micilio familia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/ __________________________________________ Nº _______ Piso ______ Puerta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blación __________________________  CP: _______________ Provincia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Domicilio durante el curs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solo en caso de ser distinto al familiar. Ej: Piso o Residenci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/ __________________________________________ Nº _______ Piso ______ Puerta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blación __________________________  CP: _______________ Provincia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atos de los Padres o Tutor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Padre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ombre y apellidos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dad:_______ Estudios: ________________________ Ocupación: 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adre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Nombre y apellidos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dad:_______ Estudios: ________________________ Ocupación: 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Nombre Tutor/a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en caso de encontrarse viviendo en residencia durante el curs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ituación Familia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numera las personas que viven en tu casa (padre, madre, hermanos, abuelos,..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tros datos relevantes sobre tu situación familiar (vives con padres separados, solo con tus abuelos,..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6420</wp:posOffset>
                </wp:positionH>
                <wp:positionV relativeFrom="paragraph">
                  <wp:posOffset>134620</wp:posOffset>
                </wp:positionV>
                <wp:extent cx="1668780" cy="232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2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UP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8.3pt;mso-wrap-distance-left:9.05pt;mso-wrap-distance-right:9.05pt;mso-wrap-distance-top:0pt;mso-wrap-distance-bottom:0pt;margin-top:10.6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RU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207010</wp:posOffset>
                </wp:positionV>
                <wp:extent cx="1668780" cy="41719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17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UTOR/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2.85pt;mso-wrap-distance-left:9.05pt;mso-wrap-distance-right:9.05pt;mso-wrap-distance-top:0pt;mso-wrap-distance-bottom:0pt;margin-top:16.3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UTOR/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686435</wp:posOffset>
                </wp:positionV>
                <wp:extent cx="1681480" cy="24511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LÉFONOS DE INTE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9.3pt;mso-wrap-distance-left:9.05pt;mso-wrap-distance-right:9.05pt;mso-wrap-distance-top:0pt;mso-wrap-distance-bottom:0pt;margin-top:54.0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LÉFONOS DE INTE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2193925</wp:posOffset>
                </wp:positionV>
                <wp:extent cx="1681480" cy="245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ATOS MÉ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9.3pt;mso-wrap-distance-left:9.05pt;mso-wrap-distance-right:9.05pt;mso-wrap-distance-top:0pt;mso-wrap-distance-bottom:0pt;margin-top:172.7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ATOS MÉ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6420</wp:posOffset>
                </wp:positionH>
                <wp:positionV relativeFrom="paragraph">
                  <wp:posOffset>2426335</wp:posOffset>
                </wp:positionV>
                <wp:extent cx="1668780" cy="2702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02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rca si correspond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IABETES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PILEPSI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ROBLEMAS VISIÓ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ROBLEMAS AUDICIÓ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LERGIAS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Indica las alergias, incluidas medicin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Debes tomar alguna medicación regularmente mientras permaneces en el instituto?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12.8pt;mso-wrap-distance-left:9.05pt;mso-wrap-distance-right:9.05pt;mso-wrap-distance-top:0pt;mso-wrap-distance-bottom:0pt;margin-top:191.0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rca si correspond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IABETES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PILEPSI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ROBLEMAS VISIÓN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ROBLEMAS AUDICIÓN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LERGIAS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Indica las alergias, incluidas medicinas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Debes tomar alguna medicación regularmente mientras permaneces en el instituto?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1392555</wp:posOffset>
                </wp:positionV>
                <wp:extent cx="796290" cy="2432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óvil P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15pt;mso-wrap-distance-left:9.05pt;mso-wrap-distance-right:9.05pt;mso-wrap-distance-top:0pt;mso-wrap-distance-bottom:0pt;margin-top:109.6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óvil P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6360</wp:posOffset>
                </wp:positionH>
                <wp:positionV relativeFrom="paragraph">
                  <wp:posOffset>918845</wp:posOffset>
                </wp:positionV>
                <wp:extent cx="878840" cy="2432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15pt;mso-wrap-distance-left:9.05pt;mso-wrap-distance-right:9.05pt;mso-wrap-distance-top:0pt;mso-wrap-distance-bottom:0pt;margin-top:72.3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1866265</wp:posOffset>
                </wp:positionV>
                <wp:extent cx="796290" cy="243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tr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15pt;mso-wrap-distance-left:9.05pt;mso-wrap-distance-right:9.05pt;mso-wrap-distance-top:0pt;mso-wrap-distance-bottom:0pt;margin-top:146.9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Ot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1155700</wp:posOffset>
                </wp:positionV>
                <wp:extent cx="878840" cy="243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15pt;mso-wrap-distance-left:9.05pt;mso-wrap-distance-right:9.05pt;mso-wrap-distance-top:0pt;mso-wrap-distance-bottom:0pt;margin-top:91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1392555</wp:posOffset>
                </wp:positionV>
                <wp:extent cx="878840" cy="243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15pt;mso-wrap-distance-left:9.05pt;mso-wrap-distance-right:9.05pt;mso-wrap-distance-top:0pt;mso-wrap-distance-bottom:0pt;margin-top:109.6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6420</wp:posOffset>
                </wp:positionH>
                <wp:positionV relativeFrom="paragraph">
                  <wp:posOffset>1629410</wp:posOffset>
                </wp:positionV>
                <wp:extent cx="796290" cy="243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óvil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15pt;mso-wrap-distance-left:9.05pt;mso-wrap-distance-right:9.05pt;mso-wrap-distance-top:0pt;mso-wrap-distance-bottom:0pt;margin-top:128.3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óvil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629410</wp:posOffset>
                </wp:positionV>
                <wp:extent cx="878840" cy="2432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15pt;mso-wrap-distance-left:9.05pt;mso-wrap-distance-right:9.05pt;mso-wrap-distance-top:0pt;mso-wrap-distance-bottom:0pt;margin-top:128.3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6360</wp:posOffset>
                </wp:positionH>
                <wp:positionV relativeFrom="paragraph">
                  <wp:posOffset>1866265</wp:posOffset>
                </wp:positionV>
                <wp:extent cx="878840" cy="2432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15pt;mso-wrap-distance-left:9.05pt;mso-wrap-distance-right:9.05pt;mso-wrap-distance-top:0pt;mso-wrap-distance-bottom:0pt;margin-top:146.9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918845</wp:posOffset>
                </wp:positionV>
                <wp:extent cx="796290" cy="4800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80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éfono vivienda 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7.8pt;mso-wrap-distance-left:9.05pt;mso-wrap-distance-right:9.05pt;mso-wrap-distance-top:0pt;mso-wrap-distance-bottom:0pt;margin-top:72.3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léfono vivienda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6530</wp:posOffset>
                </wp:positionH>
                <wp:positionV relativeFrom="paragraph">
                  <wp:posOffset>5194935</wp:posOffset>
                </wp:positionV>
                <wp:extent cx="6228080" cy="2451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ISTORIAL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9.3pt;mso-wrap-distance-left:9.05pt;mso-wrap-distance-right:9.05pt;mso-wrap-distance-top:0pt;mso-wrap-distance-bottom:0pt;margin-top:409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HISTORIAL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6530</wp:posOffset>
                </wp:positionH>
                <wp:positionV relativeFrom="paragraph">
                  <wp:posOffset>5420995</wp:posOffset>
                </wp:positionV>
                <wp:extent cx="6228080" cy="2060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egios o centros en que has estudi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Ed. Infantil: _________________________________________   - Ed. Primaria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ESO: ______________________________________________    - Bachillerat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CF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i has repetido algún curso durante tu escolarización indica cua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Cómo consideras que ha sido tu rendimiento escolar hasta ahora? Muy bueno __  Bueno __  Regular __  Malo __  Muy malo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Has necesitado en algún curso medidas de adaptación curricular y/o apoyos?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Has participado durante tu escolarización en algún Programa de aprendizaje, PAI, PMAR, DIVER,...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62.25pt;mso-wrap-distance-left:9.05pt;mso-wrap-distance-right:9.05pt;mso-wrap-distance-top:0pt;mso-wrap-distance-bottom:0pt;margin-top:426.8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egios o centros en que has estudiad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Ed. Infantil: _________________________________________   - Ed. Primaria: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ESO: ______________________________________________    - Bachillerato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CF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i has repetido algún curso durante tu escolarización indica cuale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Cómo consideras que ha sido tu rendimiento escolar hasta ahora? Muy bueno __  Bueno __  Regular __  Malo __  Muy malo 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Has necesitado en algún curso medidas de adaptación curricular y/o apoyos?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Has participado durante tu escolarización en algún Programa de aprendizaje, PAI, PMAR, DIVER,...? 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6530</wp:posOffset>
                </wp:positionH>
                <wp:positionV relativeFrom="paragraph">
                  <wp:posOffset>-34290</wp:posOffset>
                </wp:positionV>
                <wp:extent cx="6228080" cy="2451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XPECTATIVAS E INTER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9.3pt;mso-wrap-distance-left:9.05pt;mso-wrap-distance-right:9.05pt;mso-wrap-distance-top:0pt;mso-wrap-distance-bottom:0pt;margin-top:-2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EXPECTATIVAS E 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530</wp:posOffset>
                </wp:positionH>
                <wp:positionV relativeFrom="paragraph">
                  <wp:posOffset>191770</wp:posOffset>
                </wp:positionV>
                <wp:extent cx="6228080" cy="13265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Crees que vas a tener dificultades en los estudios que vas a comenzar?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Qué estudios piensas hacer en el futuro?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FP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CF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BACHILLERAT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UNIVERSIDA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Qué profesión te gustaría ejercer?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04.45pt;mso-wrap-distance-left:9.05pt;mso-wrap-distance-right:9.05pt;mso-wrap-distance-top:0pt;mso-wrap-distance-bottom:0pt;margin-top:15.1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Crees que vas a tener dificultades en los estudios que vas a comenzar?  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Qué estudios piensas hacer en el futuro?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FPB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CF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BACHILLERATO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UNIVERSIDAD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Qué profesión te gustaría ejercer?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1663700</wp:posOffset>
                </wp:positionV>
                <wp:extent cx="6228080" cy="2451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ÁBITOS DE E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9.3pt;mso-wrap-distance-left:9.05pt;mso-wrap-distance-right:9.05pt;mso-wrap-distance-top:0pt;mso-wrap-distance-bottom:0pt;margin-top:131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HÁBITOS DE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6530</wp:posOffset>
                </wp:positionH>
                <wp:positionV relativeFrom="paragraph">
                  <wp:posOffset>1889760</wp:posOffset>
                </wp:positionV>
                <wp:extent cx="6228080" cy="15855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Estudias y/o repasas todos los días lectivos, aunque no tengas deberes?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Tienes un espacio donde poder estudiar solo y en silencio?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Estudias y/o repasas los fines de semana?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Utilizas alguna técnica para estudiar mediante esquemas, resúmenes,...?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24.85pt;mso-wrap-distance-left:9.05pt;mso-wrap-distance-right:9.05pt;mso-wrap-distance-top:0pt;mso-wrap-distance-bottom:0pt;margin-top:148.8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Estudias y/o repasas todos los días lectivos, aunque no tengas deberes?       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Tienes un espacio donde poder estudiar solo y en silencio?      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Estudias y/o repasas los fines de semana?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Utilizas alguna técnica para estudiar mediante esquemas, resúmenes,...?         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6530</wp:posOffset>
                </wp:positionH>
                <wp:positionV relativeFrom="paragraph">
                  <wp:posOffset>3634740</wp:posOffset>
                </wp:positionV>
                <wp:extent cx="6228080" cy="2451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FI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9.3pt;mso-wrap-distance-left:9.05pt;mso-wrap-distance-right:9.05pt;mso-wrap-distance-top:0pt;mso-wrap-distance-bottom:0pt;margin-top:286.2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FI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6530</wp:posOffset>
                </wp:positionH>
                <wp:positionV relativeFrom="paragraph">
                  <wp:posOffset>3860800</wp:posOffset>
                </wp:positionV>
                <wp:extent cx="6228080" cy="23488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Te gusta leer?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Cuáles son tus principales aficiones?  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Realizas actividades extraescolares?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Indica cuales en caso afirmativo: </w:t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Efectúas algún tipo de trabajo además de estudiar?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Solo Bachillerato, Ciclos Formativos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84.95pt;mso-wrap-distance-left:9.05pt;mso-wrap-distance-right:9.05pt;mso-wrap-distance-top:0pt;mso-wrap-distance-bottom:0pt;margin-top:304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Te gusta leer?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Cuáles son tus principales aficiones?  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Realizas actividades extraescolares?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Indica cuales en caso afirmativo: </w:t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Efectúas algún tipo de trabajo además de estudiar?  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Solo Bachillerato, Ciclos Formativos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6530</wp:posOffset>
                </wp:positionH>
                <wp:positionV relativeFrom="paragraph">
                  <wp:posOffset>6425565</wp:posOffset>
                </wp:positionV>
                <wp:extent cx="6228080" cy="2451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ESTIONES  PSICO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19.3pt;mso-wrap-distance-left:9.05pt;mso-wrap-distance-right:9.05pt;mso-wrap-distance-top:0pt;mso-wrap-distance-bottom:0pt;margin-top:505.9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UESTIONES  PSICO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6530</wp:posOffset>
                </wp:positionH>
                <wp:positionV relativeFrom="paragraph">
                  <wp:posOffset>6651625</wp:posOffset>
                </wp:positionV>
                <wp:extent cx="6228080" cy="2663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Estás satisfecho con tu forma de ser?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Eres una persona comunicativa, hablas con todos sin problemas?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Has tenido problemas en tu relación con los compañeros o los profesores?      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Te gusta participar en actividades de grupo?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¿Sueles hablar con tus padres de las cosas que te interesan o preocupan?        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¿En qué situación personal te encuentras en casa en la actualidad?  Muy buen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uen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gula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Mal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Muy Mal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209.7pt;mso-wrap-distance-left:9.05pt;mso-wrap-distance-right:9.05pt;mso-wrap-distance-top:0pt;mso-wrap-distance-bottom:0pt;margin-top:523.7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Estás satisfecho con tu forma de ser?</w:t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Eres una persona comunicativa, hablas con todos sin problemas?      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Has tenido problemas en tu relación con los compañeros o los profesores?      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Te gusta participar en actividades de grupo?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¿Sueles hablar con tus padres de las cosas que te interesan o preocupan?        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 NO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¿En qué situación personal te encuentras en casa en la actualidad?  Muy buena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uena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egular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Mala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Muy Mala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76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Tahoma" w:ascii="Tahoma" w:hAnsi="Tahoma"/>
      </w:rPr>
      <w:t>Teruel, a ______ de  _____________________ de __________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4:00Z</dcterms:created>
  <dc:creator>Usuario1</dc:creator>
  <dc:description/>
  <dc:language>en-US</dc:language>
  <cp:lastModifiedBy>Usuario1</cp:lastModifiedBy>
  <cp:lastPrinted>2017-07-17T12:18:00Z</cp:lastPrinted>
  <dcterms:modified xsi:type="dcterms:W3CDTF">2018-07-12T09:04:00Z</dcterms:modified>
  <cp:revision>2</cp:revision>
  <dc:subject/>
  <dc:title/>
</cp:coreProperties>
</file>